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elcome to ForceIcon v1.4. This is a short description on how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 and how to configure it. ForceIcon is a utility mai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ten for users of CDRom drives or networking software of any ki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ave you ever tried to Snapshot the disk icon (Disk.info) or tr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eplace the disk icon of a CDRom? Well, if not, do not even t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Rom drives are read only media (how come). This is where Force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es to use. You may tell ForceIcon which volumes/devic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noop/trace for forcing absolute positions or images. Furthermor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set the window`s size/position and flags for view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ceIcon is (C) 1993/94 Kai Iske, Gi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Prefs program uses MUI; MUI is (C) Stefan Stun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UI version 2.0 or higher (internal version 7) is requ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drawer and document icons were taken from the MagicW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.  MagicWB was created by Martin 'XEN' Huttenloher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s are distributed with kind permission by the author. Further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in program`s and the prefs program`s icons were crea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tin. Thank`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are allowed to copy and spread this program but only if you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make any commercial profit out of the program itself and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ed files. The source of ForceIcon is considered teachwar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uthor claims the right to be the only one to produce and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versions of ForceIcon. Public Domain vendors are not allow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l ForceIcon for more than the price of a regular disk, which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be higher than 5 Dolla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ceIcon is GiftWare, so if you like it and you you want to ex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feelings, feel free to send me anything you think of being sui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tcards, cookies, money, simply anything 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arant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author does not give any guarantee that the program Force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s perfectly.  The program was tested and it is used every da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way nobody is perfect and that is why I can not tak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ponsibilty for any damages occured during the usage of Force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olution/Over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en I bought my CDRom drive I found out that the Workbench choo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e *stupid* positions for icons with no absolute position (from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 of view). Furthermore some CDRom publishers do not seem to c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good looking disk icons (again, from my point of view; if they 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ly one).  Since I could not snapshot the supplied icon, nor re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ith one of my icons, I thought it would be a good idea to have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tility which does the "snapshotting" or "replacment". This was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ceIcon came to l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ceIcon allows the user to select positions for his/her Disk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, either device dependant or volume dependant, ie. ForceIcon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ither monitor *all* volumes inserted into a device, or just t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ed by the user. It is also possible to override the setting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device if you specify the name of a volume, too. Volumes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inherit' specifc settings of the corresponding device entry (as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you`ve defined an entry for the device). Furthermore you may s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ot drawer`s window size/position and display modes/fla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ing Force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NOTE:* ForceIcon (both programs) must have a stack of 8192 byte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(more recommend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stalling ForceIcon is not that hard. Simply copy the main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found in the `WBStartUp' drawer of this archive) and it`s icon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YS:WBStartUp' drawer, or place it somewhere else and start Force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within your `S:User-StartUp' file. I suggest you better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ceIcon from within `S:User-StartUp', so that ForceIcon may apply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ches *before* Workbench is loaded. If you do start it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:User-StartUp' then you`d better not copy it to `SYS:WBStartUp' 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en starting from within `S:User-StartUp' issue the following lin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un &lt;NIL: &gt;NIL: Force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want to quit the main program, simply start it again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'Quit' from the Prefs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w copy the Prefs program and it`s icon to a suitable lo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like `SYS:Prefs'). The Prefs program may be found in the `Pref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er of this arch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may configure ForceIcon Prefs using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lType/Commandline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LUSHMEMOR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ue to the fact that the Prefs program uses MUI to create it`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rInterface, it is quite memory consuming. That`s why I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switch, which will cause the Prefs program to flush memory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it, thus removing all the libraries etc.pp not needed any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sulting in more free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option may be used within the icon`s ToolType field or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ForceIcon; Preferences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have installed the AmigaGuide(C) document you may retrie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ine-help by pressing HELP in one of the windows. The main window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vided into three sensitive areas. The left ListView part, the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View part and the remaining parts of the window. Pressing help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ither of them will bring up a different page of the document, ie. it`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ontext sensitive HELP faci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rom within the main window you may configure ForceIcon to suit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eds and disks. The main window is divided into two par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entries within the Listview gadgets show volumes/devi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s will be drawn in black, whilst Volumes will be drawn in whi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ive gadgets at the bottom of the window are to be us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av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copy the current settings to `ENV:ForceIcon_prefs.iff' *and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`ENVARC:ForceIcon_prefs.iff', thus leading to permanent stor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 your settings. The Prefs program will qu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Us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copy the current settings to `ENV:ForceIcon_prefs.iff', th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eading to temporary storage. The Prefs program will qu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Abou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splays about not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Hi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close all windows and quit the Prefs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Qui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close all windows *and* remove ForceIcon (main program)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 ListView and butt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ListView gadget labeled 'Used volumes/devices' at the left s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window shows all devices/volumes ForceIcon will act on.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ist of entries you may edit. Double clicking on an entry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 will bring up the edit window so you may edit the selected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ee EditEntr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very time an entry is added to the list, the list will be sor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that volumes are shown first. This is due to the fact, that volu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a higher priority over devices, so that you may force a volume`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 to an other position than the position specified for the devi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volume was mounted f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elow there are three buttons for editing, these ar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dit entry...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ame as double clicking on an entry from the list. It will b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p the edit window with all the data of the selected entry (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ditEntr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opy entry...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will let you copy the selected entry with all the 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at come with it. The manual input window will pop up asking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new name for the copied entry, so that no doubles will be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the list (see ManualInput). ForceIcon will reject to acc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oub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move entr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imple, I guess. This one will remove the selected entry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st of used devices/volumes. *Note:* There will be no warning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just a dele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ListView and butt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ListView gadget labeled 'Available volumes/devices' keep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 of all available volumes/devices currently known to the system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device handler wasn`t launched before the prefs program was launch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vice won`t show up in this list, ie. if you mount some dev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'Mount=0' then the device won`t show up as long as it hasn`t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ssed. You may double click on an entry in order to copy it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Used volumes/devices' ListView (see Left part). Again, ther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ee gadgets below that ListView, which ar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Add entr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will act as if you have double clicked on an entry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st. It will copy the selected entry to the '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olumes/devices' list, as long as it wasn`t added before, ie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y not have more than one instance of an entry in that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Add manually...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a volume/device isn`t mounted yet, you may add it`s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nually using the manual input window (see ManualInpu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can lis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cause ForceIcon to re-scan the list of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olumes/devices in order to update the list of the List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adget. This might be of use, when a volume/device gets mou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after* you`ve opened the main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 an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is the window containing all the gadgets to customize an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16 gadgets which will be explained more in detail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 'IconPos', 'Use Icon', 'Use window' and 'Use flags' ther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ee modes available. I will explain the meaning of these mode now,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nobody misses anyth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Ignor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is simple. Settings for such a group will be simply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Us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a specific group is set to 'Use' the group`s setting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d for the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Inheri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is a more sophisticated mode. For volume entries it let`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pecify that the entry should inherit the setting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rresponding device for that group, ie. you don`t ha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py/reset all settings for volumes of a specific device. Sim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herit some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ample: Assume you have an entry for the device CD0:. This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use a different icon position and icon image. Now let`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sume you have a CD-Rom you want no icon image substitution f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o create a volume entry and set the icon image to 'Ignore'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ting the icon position to 'Inherit'. This way the icon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 the original Disk.info will be set to what you have specifi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device entry, whilst the image won`t be changed; the orig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mage will pop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NOTE* 'Inherit' is only of use for volume entries. Device ent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act as if 'Ignore' is set when you specify 'Inherit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w to the gadgets themsel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Volu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is the String gadget containing the volume`s/device`s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imply edit it, if you want to change the name of the monito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try. Patterns for the name may be used as well (see WildCar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 mor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yp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lows you to change the type of entry you are editing. You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oose between 'Volume' and 'Device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IconPo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ing this gadget you may tell ForceIcon to 'patch' the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 the entry`s Disk.info file. If selected you may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osition window or the Integer gadgets to determine the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 the icon. If not selected, the position of the selected entry`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sk.info file will be set to NO_ICON_POSITION so that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y choose a suitable location for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urrentX / Current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se Integer gadgets may be used to manually set the icon`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osition. They will be updated if you move the position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se gadgets won`t be active as long as you don`t specifi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'IconPo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ositio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ing this gadget you may open the position window, a small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ich may be moved around your Workbench in order to determin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osition of the icon. This gadget won`t be available as long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don`t specify 'IconPo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Use Ico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you want to substitute the Disk.info of an entry, check '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con' and you may select an alternative Icon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Ico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ing this String gadget you may set the name of an alterna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con which should be used in place of the original Disk.info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one can only be used as long as 'Use Icon' is activ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etFile gadget at the right of the String gadget may be u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lect an icon file using a FileRequester.  Any sort of icon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 used. You are not restricted to use DRAWER or DISK type ic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ything else will do it. ForceIcon will expand the loaded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ccording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Use window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you don`t like the original position/size of the volume`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ndow, you may check this gadget in order to specify a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osition and size for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Left, Top, Width, Heigh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se Integer gadgets specify the position/size of the window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 for the entry. The contents of the gadgets will be update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move/size the 'Drawer window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indow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ing this Cycle gadget you can open/close the (demo) Dra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ndow, you may move around the screen and resize. This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on`t be available as long as you don`t set 'Use window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Use flag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probably know the 'Show' and 'View by' menu entries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'Window' menu of your Workbench. These flags specify how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splay the contents of a drawer window. If you check this gadge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may select any possible combination from the 'Flags' gadge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ich will then be used for the window.  *NOTE:* This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s undocumented features of the OS. I can not guarante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will work with future versions of the 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lag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lect any combination for the 'Show' and 'View by' fla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ual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window is used to manually add a new name to the list of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s/volumes or if you try to copy an entry. A window will pop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ining a String gadget and a Cycle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String gadget may be used to enter the new device`s/volume`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.  You may of course enter a pattern for a device`s/volume`s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(see WildCards, for mor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determine the type of entry you are editing, use the Cycle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neith the String gadget. You may choose between 'Device'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Volume'.  This step is necessary because ForceIcon has to know how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al with the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wildc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 a device`s/volume`s name you may enter a pattern for the ea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 up definitions for several drives using a single entry.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dard AmigaDOS wildcards are supported. Please consult your user`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ual to find out which they are and how to use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ere are some 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 setting all volumes/devices which start with "ABC" and end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th "XYZ" you`ll 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BC#?XY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you want all devices/volumes but the ones which end up with XY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`ll 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~(#?XYZ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ay you have several devices starting with FF followed by a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indicates the unit number (like FF0: for example). You`ll 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F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at`s all about it. Simple, isn`t it? This way you won`t ha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 dozens of entries with all the same settings to the list, th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ducing the size of the list and the time to creat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 on MagicW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s stated above some icons were taken from the MagicWB distribu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d by Martin 'XEN' Huttenloher. Most of you might already k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gicWB. If so, you may skip this part. This is only for newb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gicWB is a special set of icons, fonts and patterns for an 8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, which will give a very impressive and professional look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Workbench. Due to the fact that MagicWB icons rely on an 8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 and a special set of color settings you might have noti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the icons look kind of strange on your normal setup. If you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have an impression on how the icons look in reality s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`s screen depth to 8 colors and utilize the supplied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fs files located in `Prefs/env-archive/sys' of this archive,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der to set your palette to the MagicWB colors. There are two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in this directo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alette.ilb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is the color palette for use under OS 2.x. Load this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to your Palette editor and select 'Us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alette3.0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is the color palette for use under OS 3.x. Load this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r Palette editor accordingly and select 'Us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 strongly recommend that you get hold of MagicWB. It`s simply gre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om I must say 'thank you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 would like to thank the following peo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artin Taillef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 answering several ques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Olaf 'Olsen' Barthe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 suggestions and beta-te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alph Babe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 suggestions on how to implement device dependancy an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ointing me to a "bug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Henning Schmiedehause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o sent in the diffs for the changes he made on Force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hristopher A. Wichura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 plenty of sugges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tefan "stuntzi" Stuntz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 MUI and the nice 'Nasen' phone ca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artin 'XEN' Huttenloh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 the special ForceIcon icons and for MagicWB. Furthermor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ice chats (Nase, Bauch)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y girlfrien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o accepts what I`m do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...and all the others I forg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o obtain upd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ceIcon will be available on ADS, FRAS, FTP, and Fred Fish dis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CDs) as soon as there is a new release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o contact 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have any questions, suggestions, bug reports or anything 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ant to tell me, you may contact me under one of these addres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ither use normal snail mai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Kai Is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rucknerstrasse 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63452 Hana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l.: +49-(0)6181-8501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r reach me using electronical 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NET:   kai@iske.adsp.sub.o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TERNET: iske@informatik.uni-frankfurt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DO:     Kai Iske, 2:244/6302.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ZNET:     KAI@SWEET.Z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got to do a commercial, now, kids. See you after these mess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ell, as you are reading this documentation, I want to point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other programs I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KCommodity 2.5a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ultifunctional commodity for OS 2.0 and up.  Inclu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ndow-activator, time-display in several modes and formats, ala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unction, KeyStroke-Clicker, time to environment, Window/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ycling, LeftyMouse, ESC-Key can close Windows, Revision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ystem, telefone bill calculator, Screen-/Mouse-Blanker, Map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 german "Umlauts", PopUp Shell, AppIcon support, LeftyMouse,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finable HotKeys.  Fully controllable via ARexx-Port,Explo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ndows, Screen Dimmer, Mouse accelerator.  It incorporat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eatures of several smaller tools in one whole with a "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terface Style Guide" compliant GUI in order to let the user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simple control panel for all the functions. It comes as th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fferent programs in order to minimize size. These program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main program (running all the time), the Prefs program (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ting up KCommodity; only launched on demand, thus reduc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mory usage), and a special Screen grabber type program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be launched as soon as you hit a specific HotKey.  Using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rabber you may copy Screen/Winodow contents to a gfx-cap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inter or even to an IFF-ILBM file. KCommodity is comple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calized to nearly every language supported by the system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ven comes with a new language file for suom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UIProCalc 1.3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UIProCalc is a MUI-based calculator much like Jimmy Yang`s Cal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3.0. It still lacks the plotter, but it offers a quite flex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istory facility for inserting previously entered expres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fferent output formats offered and plenty of functions th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y choose from. Furthermore the look of the calculator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ustomized. ARexx Port for ease of calculating from within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ditor. Some functions are able to return TeX compatible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sults or inputs may be copied to the Clip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UIProCalc comes with a fancy GUI you may configure to your nee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unction gadgets may be flipped through using pages so that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on`t eat up too much of space. MUIProCalc support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put/output history you may configure so that you may re-ins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eviously entered expressions/results.  History entries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pied to a userdefiniable clipboard unit. It features var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splay/output bases such as decimal, hexadecimal, octal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inary and of course calculation sizes ranging from 8 Bit to 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it width. Angles may be displayed as radians or degre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UIProCalc offers an ARexx port you may use to calc expres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ternally. These commands are able to return TeX compat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utput such as "1\\cdot 10^{-5}". It comes with two 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cripts for use with CED P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ove 1.10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is not just another Move command it features more: Recurs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rectory movements (including creation of destination dir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ttern support, and command line flags like those known from e.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:Rename...and many, many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an 1.12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is a simple MAN command, known from UNIX systems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dvantage is, that it recognizes .guide files to be AmigaGu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ocuments. MAN then uses a different viewer in order to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AmigaGuide document. Furthermore MAN recognizes TeX-DV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les as well, using a different viewer to display them. You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figure MAN using environment variab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ouch 1.4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uch is another Unix style Touch command for the Amiga. For e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iven file (including patterns) it will set the time and dat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urrent system time and date. If a given file does not ex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t will be created then, just the way Unix Touch handles n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istent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BreakName 37.0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reakName is an addition to the well known C:Break command. It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reak CLI processes by issuing either the complete path+filena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r simply the filename of the process to break. Useful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reaking from within scrip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l these programs may be found on AmiNet or on Fish Disks/C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vision V1.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reated on Saturday, 19.02.94 01:27:31  by  Kai Iske.   LogMessag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*-  changed on Thursday, 24.03.94 16:43:23  by  Kai Iske.   LogMessag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EditEntry window`s cycle gadgets (IconPos, UseIcon etc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re volume type senstive now, ie Ignore,Use,Inheri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vailable when Type is set to "Volume",  while Ignor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Use are available when editing a 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(Suggested by : Christopher A. Wichur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*-  changed on Wednesday, 23.03.94 12:49:17  by  Kai Iske.   LogMessag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Inheritance of device settings is individually contro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for every entry through a cycle gadget, so that you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ell which items to inherit and which to ignore, or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(Requested by : Christopher A. Wichur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*-  changed on Tuesday, 22.03.94 23:19:46  by  Kai Iske.   LogMessag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You may now force Window size/position and fl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(display flag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(Requested by : Christopher A. Wichur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*-  changed on Tuesday, 22.03.94 18:32:58  by  Kai Iske.   LogMessag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The ListViews will show volumes in white color now,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at you may distinguish whether an entry is a Volume 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*-  changed on Saturday, 19.03.94 17:58:56  by  Kai Iske.   LogMessag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Diskobject for Iconify Gadget will obtained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rogram`s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*-  changed on Saturday, 19.03.94 17:52:54  by  Kai Iske.   LogMessag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Added online-help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*-  changed on Saturday, 19.03.94 17:17:15  by  Kai Iske.   LogMessag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Made behaviour of obtaining settings from a device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for a volume entry switchable from ToolTypes/command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*-  changed on Saturday, 19.03.94 16:24:58  by  Kai Iske.   LogMessag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ForceIcon will use memory pools for allocations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*-  changed on Saturday, 19.03.94 16:23:41  by  Kai Iske.   LogMessag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For volumes, for which some flags aren`t set (like IconPo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UseIcon) ForceIcon will take the settings of the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e volume resides in as long as it is a) defined and b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e missing flag is set t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(Suggested by : Christopher A. Wichur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*-  changed on Saturday, 19.03.94 15:43:18  by  Kai Iske.   LogMessag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DiskChanges on startup protected by Semaph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(Suggested by: Christopher A. Wichur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*-  changed on Saturday, 19.03.94 15:42:06  by  Kai Iske.   LogMessag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LoadPrefs() protected by Semaph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(Suggested by: Christopher A. Wichur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*-  changed on Thursday, 17.03.94 18:24:44  by  Kai Iske.   LogMessag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If you quit the EditEntry window using "OK", ForceIcon_Pre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will send a disk change to the device in questio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Improved semaphore locking mechanism. Chris didn`t like i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o I changed it, even though I can`t see his point (for n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(Requested by : Christopher A. Wichur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*-  changed on Wednesday, 16.03.94 22:23:30  by  Kai Iske.   LogMessag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Added FlushMemory switch/tool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Only devices in the list (or their volumes) will ge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isk change on startup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(Requested by : Christopher A. Wichur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*-  changed on Wednesday, 16.03.94 22:22:13  by  Kai Iske.   LogMessag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Added server prefs concept. ForceIcon is a simpl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now, w/o any GUI. A seperate Prefs Editor has been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(using MUI) to configure Force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Rearrangement of List after editing an entry didn`t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*-  changed on Saturday, 12.03.94 19:32:33  by  Kai Iske.   LogMessag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Again changed the routine for getting the list of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volumes/dev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(Suggestions by : Ralph Babe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*-  changed on Saturday, 12.03.94 19:31:48  by  Kai Iske.   LogMessag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Didn`t convert a string to upper-case before ca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arsePatternNoCase(). This has to be done for OS 3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yst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(Reported by : Christopher A. Wichur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*-  changed on Saturday, 12.03.94 14:23:12  by  Kai Iske.   LogMessag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Added special code to check for block mounted devi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(Supplied by : Christopher A. Wichura. Thanks Chri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*-  changed on Thursday, 10.03.94 14:23:11  by  Kai Iske.   LogMessag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When adding a new item to the list, another entry c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loose the settings for the IconPos gadget. This was due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bug in the sorting routine. Fi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(Reported by : Mark 'TheMug' Ros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*-  changed on Thursday, 10.03.94 14:02:35  by  Kai Iske.   LogMessag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Patterns for Volumes and Devices supported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*-  changed on Sunday, 06.03.94 17:38:53  by  Kai Iske.   LogMessag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When launched ForceIcon will now make all connected dis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isk change, in order to reposition the icons. This way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ay launch ForceIcon from within your WBStartUp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(Requested by : Henning Schmiedehause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*-  changed on Sunday, 06.03.94 17:20:31  by  Kai Iske.   LogMessag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Enforcer Hit for illegal Locks fi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(Changed by : Henning Schmiedehause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Windows will pop up on default PubScreen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(Changed by : Henning Schmiedehause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*-  changed on Sunday, 27.02.94 17:52:56  by  Kai Iske.   LogMessag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More security checks when removing pat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(Requested/Changed by : Henning Schmiedehause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*-  created on Saturday, 19.02.94 01:27:31  by  Kai Iske.   LogMessag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ForceIcon didn`t clone all of the window`s fl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For some icon-substitutes, ForceIcon didn`t clone any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(Reported by : Michael 'Mick' Hohman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vision V1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reated on Sunday, 02.01.94 15:31:32  by  Kai Iske.   LogMessag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Code clean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Partial rewrite of do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vision V1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reated on Tuesday, 07.12.93 18:10:09  by  Kai Iske.   LogMessag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Entries may be copied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vision V1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reated on Tuesday, 02.11.93 23:11:14  by  Kai Iske.   LogMessag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*-  changed on Saturday, 27.11.93 02:12:59  by  Kai Iske.   LogMessag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Recompiled using SAS 6.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*-  changed on Saturday, 20.11.93 18:14:21  by  Kai Iske.   LogMessag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ForceIcon will adopt the orig. window position and size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(Suggested by : Michael 'Mick' Hohmann and 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*-  changed on Saturday, 20.11.93 18:03:08  by  Kai Iske.   LogMessag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Icons weren`t positions as set with the Position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(Reported by : Michael 'Mick' Hohman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Misleading explanation removed from do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(Reported by : Michael 'Mick' Hohman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*-  changed on Saturday, 20.11.93 17:33:51  by  Kai Iske.   LogMessag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The X/Y coordinates may be set manually,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(Requested by : Michael 'Mick' Hohman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*-  changed on Saturday, 20.11.93 17:24:20  by  Kai Iske.   LogMessag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Edit Entry window`s gadget used 'I' tw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(Reported by : Michael 'Mick' Hohman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*-  changed on Thursday, 11.11.93 18:43:27  by  Kai Iske.   LogMessag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You may now tell ForceIcon not to patch the position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rather let WB chose a good place. (Good when impor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volumes via networ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*-  changed on Tuesday, 02.11.93 23:23:00  by  Kai Iske.   LogMessag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ListView gadgets weren`t adjusted for OS 2.x. - Should ch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for OS 2.x sometime 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(Reported by : Bernhard Moelleman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Changed needed Versions of some libraries from 37 to 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*-  created on Tuesday, 02.11.93 23:11:14  by  Kai Iske.   LogMessag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If there wasn`t a filename for the Icon-Fil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FileRequester sometimes showed a weird Drawer-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(Reported by : Dirk Federlei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vision V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reated on Wednesday, 20.10.93 17:19:27  by  Kai Iske.   LogMessag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*-  changed on Thursday, 28.10.93 17:35:28  by  Kai Iske.   LogMessag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Suggestions for device dependancy by Ralph Bab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Bug "found" by Ralph Bab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Pos window used to open on default pubscreen, not on W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(Reported by : Bernhard Moelleman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*-  created on Wednesday, 20.10.93 17:19:27  by  Kai Iske.   LogMessag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--- Initial release 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